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школи № 57</w:t>
      </w:r>
    </w:p>
    <w:p>
      <w:pPr>
        <w:pStyle w:val="Normal"/>
        <w:jc w:val="right"/>
        <w:rPr/>
      </w:pPr>
      <w:r>
        <w:rPr>
          <w:lang w:val="uk-UA"/>
        </w:rPr>
        <w:t xml:space="preserve">_____________ Л.М.Скрипниченк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„</w:t>
      </w:r>
      <w:r>
        <w:rPr>
          <w:lang w:val="uk-UA"/>
        </w:rPr>
        <w:t>_</w:t>
      </w:r>
      <w:r>
        <w:rPr>
          <w:u w:val="single"/>
          <w:lang w:val="uk-UA"/>
        </w:rPr>
        <w:t>12</w:t>
      </w:r>
      <w:r>
        <w:rPr>
          <w:lang w:val="uk-UA"/>
        </w:rPr>
        <w:t>___”квіт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заход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 відзначення Дня охорони праці в Україні у 2016 роц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девізом: „Стрес на робочому місці: колективний виклик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61"/>
        <w:gridCol w:w="2254"/>
        <w:gridCol w:w="315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борів трудового колективу за тематикою „Стрес на робочому місці: колективний виклик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ітень-траве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ян Н.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есіди з метою запобігання дитячого травматизму у навчально-виховному процесі  серед учнів 1-11-х класі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04.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куточків з питань охорони праці, наповнення тематичними матеріалами: „Стрес на робочому місці: колективний виклик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атова Н.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няття з учнями школи щодо профілактики побутового травматизму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.04.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курс малюнків „Охорони праці очима дітей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няти участь у конкурсі- вікторині з безпеки життєдіяльності „День охорони праці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нюкова О.В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няття серед педагогічного та технічного персоналу школи щодо профілактики побутового травматизм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8.04.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ола Л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айонному семінарі на тему „Стрес на робочому місці: колективний виклик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школ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5:00Z</dcterms:created>
  <dc:creator>бухгалтер</dc:creator>
  <dc:description/>
  <dc:language>en-US</dc:language>
  <cp:lastModifiedBy>бухгалтер</cp:lastModifiedBy>
  <cp:lastPrinted>2004-06-01T05:16:00Z</cp:lastPrinted>
  <dcterms:modified xsi:type="dcterms:W3CDTF">2004-06-01T02:16:00Z</dcterms:modified>
  <cp:revision>6</cp:revision>
  <dc:subject/>
  <dc:title/>
</cp:coreProperties>
</file>